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114300</wp:posOffset>
            </wp:positionV>
            <wp:extent cx="3870960" cy="5598160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5561330</wp:posOffset>
            </wp:positionH>
            <wp:positionV relativeFrom="paragraph">
              <wp:posOffset>114300</wp:posOffset>
            </wp:positionV>
            <wp:extent cx="3723640" cy="5486400"/>
            <wp:effectExtent l="0" t="0" r="0" b="0"/>
            <wp:wrapTight wrapText="bothSides">
              <wp:wrapPolygon edited="0">
                <wp:start x="-48" y="0"/>
                <wp:lineTo x="-48" y="21565"/>
                <wp:lineTo x="21599" y="21565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808"/>
      </w:tblGrid>
      <w:tr>
        <w:trPr/>
        <w:tc>
          <w:tcPr>
            <w:tcW w:w="886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а 1. Генезис правовых отношений в Древней Руси. Первые русские законодатель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Глава 2. Развитие русского права в XI—XIV вв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1.</w:t>
            </w:r>
            <w:r>
              <w:rPr/>
              <w:t xml:space="preserve"> Правовые идеи в «Слове о Законе и Благодати»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2.</w:t>
            </w:r>
            <w:r>
              <w:rPr/>
              <w:t xml:space="preserve"> Политико-правовая программа Владимира Мономах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3.</w:t>
            </w:r>
            <w:r>
              <w:rPr/>
              <w:t xml:space="preserve"> Политико-правовые воззрения Даниила Зато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а 3. Политико-правовые учения в России в XV — первой половине XVII в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lang w:val="en-US" w:eastAsia="en-US"/>
              </w:rPr>
              <w:t>§ 1.</w:t>
            </w:r>
            <w:r>
              <w:rPr/>
              <w:t xml:space="preserve"> Полемика нестяжателей и иосифлян по вопросам политики и права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2.</w:t>
            </w:r>
            <w:r>
              <w:rPr/>
              <w:t xml:space="preserve"> Политико-правовые воззрения Федора Карпов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3.</w:t>
            </w:r>
            <w:r>
              <w:rPr/>
              <w:t xml:space="preserve"> Политические и правовые взгляды Зиновия Отенског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§ 4. Правовая программа И.С. Пересветов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5.</w:t>
            </w:r>
            <w:r>
              <w:rPr/>
              <w:t xml:space="preserve"> Правовые воззрения А.М. Курбског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6.</w:t>
            </w:r>
            <w:r>
              <w:rPr/>
              <w:t xml:space="preserve"> Учение Ивана Тимоф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Глава 4. Влияние политических и правовых доктрин в России во второй половине XVII—XVIII в. на ход исторических событий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1.</w:t>
            </w:r>
            <w:r>
              <w:rPr/>
              <w:t xml:space="preserve"> Идеология просвещенного абсолютизма Симеона Полоцког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2.</w:t>
            </w:r>
            <w:r>
              <w:rPr/>
              <w:t xml:space="preserve"> Политико-правовые идеи Юрия Крижанич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3.</w:t>
            </w:r>
            <w:r>
              <w:rPr/>
              <w:t xml:space="preserve"> Политические взгляды В.Н. Татищев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4.</w:t>
            </w:r>
            <w:r>
              <w:rPr/>
              <w:t xml:space="preserve"> Правовая программа И.Т. Посошков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5.</w:t>
            </w:r>
            <w:r>
              <w:rPr/>
              <w:t xml:space="preserve"> Политические и правовые взгляды М.М. Щербатов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6.</w:t>
            </w:r>
            <w:r>
              <w:rPr/>
              <w:t xml:space="preserve"> Учение о государстве и праве С.Е. Десницког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7.</w:t>
            </w:r>
            <w:r>
              <w:rPr/>
              <w:t xml:space="preserve"> Правовые воззрения Я.П. Козельског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8.</w:t>
            </w:r>
            <w:r>
              <w:rPr/>
              <w:t xml:space="preserve"> Политико-правовое учение А.Н. Ради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Глава 5. Политическая и правовая мысль в России в первой половине XIX в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1.</w:t>
            </w:r>
            <w:r>
              <w:rPr/>
              <w:t xml:space="preserve"> Политико-правовые взгляды М. М. Сперанског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2.</w:t>
            </w:r>
            <w:r>
              <w:rPr/>
              <w:t xml:space="preserve"> Политические идеи Н. М. Карамзи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3.</w:t>
            </w:r>
            <w:r>
              <w:rPr/>
              <w:t xml:space="preserve"> Политические программы декабристов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4.</w:t>
            </w:r>
            <w:r>
              <w:rPr/>
              <w:t xml:space="preserve"> Дискуссии славянофилов и запа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Глава 6. Отражение событий пореформенной России в политико-правовых учениях второй половины XIX – начала XX в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1.</w:t>
            </w:r>
            <w:r>
              <w:rPr/>
              <w:t xml:space="preserve"> Реформато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2.</w:t>
            </w:r>
            <w:r>
              <w:rPr/>
              <w:t xml:space="preserve"> Радикал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3.</w:t>
            </w:r>
            <w:r>
              <w:rPr/>
              <w:t xml:space="preserve"> Либерал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4.</w:t>
            </w:r>
            <w:r>
              <w:rPr/>
              <w:t xml:space="preserve"> Консерв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ава 7.</w:t>
            </w:r>
            <w:r>
              <w:rPr/>
              <w:t xml:space="preserve"> Исторические события начала XX в. и их роль в развитии политико-правовых доктр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8. Установление советской власти и формирование новой модели права в ХХ в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§ 1.</w:t>
            </w:r>
            <w:r>
              <w:rPr/>
              <w:t xml:space="preserve"> Исследования юридического опыта Советской России правоведами русского зарубежь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 2. Правовые модели советского времени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 3. Разрушение советского государства и попытки создания новой правовой систе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TextBodyIndent"/>
        <w:rPr/>
      </w:pPr>
      <w:r>
        <w:rPr/>
        <w:t>Очевидно, что в правовой сфере без истории нет теории. В наши дни, когда в мире усиливается внимание к проблемам социального и политического предвидения и прогнозирования, становится ясно, что без истории невозможны целые области юридической науки.</w:t>
      </w:r>
    </w:p>
    <w:p>
      <w:pPr>
        <w:pStyle w:val="Normal"/>
        <w:ind w:firstLine="720"/>
        <w:jc w:val="both"/>
        <w:rPr/>
      </w:pPr>
      <w:r>
        <w:rPr>
          <w:sz w:val="32"/>
        </w:rPr>
        <w:t>Значительное повышение общего интереса к истории и к историческим исследованиям в современных условиях обусловлено рядом факторов, главным из которых является ускорение исторического развития мировой цивилизации. Настоятельная необходимость утверждения мира и согласия на началах исторически апробированных общечеловеческих ценностей, единых мировых стандартов в области прав и свобод человека, внутреннего и международного правопорядка обусловлена углублением преобразований во всех сферах жизни общества, активным участием в политическом процессе широких слоев населения на всех континентах планеты и бурным развитием интегративных процессов.</w:t>
      </w:r>
    </w:p>
    <w:p>
      <w:pPr>
        <w:pStyle w:val="Normal"/>
        <w:ind w:firstLine="720"/>
        <w:jc w:val="both"/>
        <w:rPr/>
      </w:pPr>
      <w:r>
        <w:rPr>
          <w:sz w:val="32"/>
        </w:rPr>
        <w:t>Всемирный характер исторического процесса еще никогда не проявлялся столь отчетливо, непосредственно и властно, как в современную эпоху. Это обстоятельство существенным образом сказывается и на всем современном интересе к историческому прошлому, к духовному опыту предшествующих эпох и поколений, его смыслу и значению для современности и будущего.</w:t>
      </w:r>
    </w:p>
    <w:p>
      <w:pPr>
        <w:pStyle w:val="Normal"/>
        <w:ind w:firstLine="720"/>
        <w:jc w:val="both"/>
        <w:rPr/>
      </w:pPr>
      <w:r>
        <w:rPr>
          <w:sz w:val="32"/>
        </w:rPr>
        <w:t>Выбор конкретных путей социального и политического развития неразрывно связан с новым переосмыслением истории, с новыми трактовками и оценками политических и правовых идей и событий прошлого. Историческая ретроспектива во все большей мере становится необходимым моментом для выявления, выработки и обоснования соответствующих концепций и представлений о современности и перспективах ее развития во всех науках об обществе.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Знание реального влияния правовых идей и вытекающих из них законодательных актов на развитие исторических событий на формирование государственных режимов, содействует лучшему пониманию подлинного содержания и смысла современных политических и правовых процессов, закономерностей и тенденций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Рекомендуемая литература по истории России для студентов, обучающихся по направлению и специальности «Юриспруденция»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Cs/>
        </w:rPr>
        <w:t xml:space="preserve">Новейшая история отечества / под ред. А.Ф. Киселева, Э.М. Щагина. Т. 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  <w:bCs/>
          <w:lang w:val="en-US"/>
        </w:rPr>
        <w:t>II</w:t>
      </w:r>
      <w:r>
        <w:rPr>
          <w:rFonts w:cs="Courier New" w:ascii="Courier New" w:hAnsi="Courier New"/>
          <w:bCs/>
        </w:rPr>
        <w:t>. М.: Владос, 1998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нилов А.А., Косулина Л.Г. История России ХХ век. М.: Просвещение, 1996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История России с древнейших времен до конца ХХ века / под ред А.Н. Сахарова, В.П. Дмитренко и др. в 3-х т. М.: АСТ, 1996.</w:t>
      </w:r>
    </w:p>
    <w:p>
      <w:pPr>
        <w:pStyle w:val="Normal"/>
        <w:ind w:left="786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осленский М. Номенклатура. М., 1991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Зевелев А., Павлов Ю. Расколотая власть. 14 дней и ночей гражданской войны в Москве осенью 1993 года. - М., 1995.</w:t>
      </w:r>
    </w:p>
    <w:p>
      <w:pPr>
        <w:pStyle w:val="FR1"/>
        <w:numPr>
          <w:ilvl w:val="0"/>
          <w:numId w:val="2"/>
        </w:numPr>
        <w:spacing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уда идет Россия? / Под ред. В.П. Данилова. - М., 1994. - Вып. 1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роге кризиса: Нарастание застойных явлений в партии и обществе. / Под общ. ред. В.В. Журавлева. - М., 1990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ская внешняя политика в годы «холодной войны». 1945-1985 гг. Новое прочтение. / Л.Н. Нежинский и др. — М., 1995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ая политическая история России (1985-1997 гг.): Хроника. / Под ред. В.И. Зоркалцева, А.И. Подберезкина. - М., 1997. - Т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СССР и зарубежные страны. 1989: Сборник статей. - М., 1990, Хрущев Н.С» Материалы.научной конференции. / Горбачев-фонд. - М., 1994. Согрин В. Политическая история современной России. 1985-1995. - М., 1894. Чешко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. Распад Советского Союза: Этнополитический анализ. - М., 199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цензия</w:t>
      </w:r>
    </w:p>
    <w:p>
      <w:pPr>
        <w:pStyle w:val="TextBody"/>
        <w:jc w:val="center"/>
        <w:rPr/>
      </w:pPr>
      <w:r>
        <w:rPr/>
        <w:t>на учебное пособие по истории России для студентов юридического факультета ИВЭСЭП, составленн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С. Васильевым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одготовка будущего юриста требует не только изучения последним специализированных дисциплин, но и достаточно глубокого знакомства с науками об обществе в целом. Очевидно, что пособия, призванные давать будущим правоведам основы исторических знаний, должны отвечать определенным методическим требованиям. Это должна быть, прежде всего, работа, показывающая роль права в историческом процессе и трансформацию правосознания и правопонимания в ходе развития человеческой цивилизац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оставленное С.С. Васильевым по инициативе руководства Краснодарского филиала ИВЭСЭП учебное пособие по истории России заслуживает внимания именно благодаря этой ее особенност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 своей работе С.С. Васильев показал развитие государства и права, тесно связанными с другими общественными процессами. Большое внимание автор уделяет роли различных политических и правовых теорий в историческом процессе. Он не только анализирует причины, приведшие к появлению в то или иное время определенных учений и догматов в сфере государства и права, но и показывает последствия их реализации. Заслуживает также внимания взаимосвязь теории, конкретной юридической практики, экономических, социальных и культурных сфер общественной жизни в определенные периоды в истории нашей страны, которая далеко не всегда была адекватной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азделение пособия по хронологическому принципу представляется наиболее подходящим в данном случае. Использованные в работе методики изложения и терминология не затрудняют знакомства студентов с предметом, что позволяет рекомендовать ее для широкого использования в учебном процесс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ецензент, к.и.н., доцент кафедры конституционного права КубГУ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Л.И. Худякова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цензия</w:t>
      </w:r>
    </w:p>
    <w:p>
      <w:pPr>
        <w:pStyle w:val="TextBody"/>
        <w:jc w:val="center"/>
        <w:rPr/>
      </w:pPr>
      <w:r>
        <w:rPr/>
        <w:t>на учебное пособие по истории России для студентов юридического факультета ИВЭСЭП, составленн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С. Васильевым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и подготовке специалиста в области юриспруденции важно учитывать прикладное значение дисциплин в его будущей деятельности. Изучение истории в свете правового развития государственности в этой связи имеет особенное значение. Поэтому инициатива руководства Краснодарского филиала ИВЭСЭП в подготовке соответствующего пособия по истории России заслуживает одобр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.С. Васильев в составленном им учебном пособии по истории России отобразил прежде всего развитие государственности, тесно связанной с становлением правового режима. Он увязывает предлагаемые построения с концепциями С. Соловьева и В. Ключевского. Развитие государственной системы показывает ее значимость во влиянии на социальные и экономические факторы. Однако законодательство базировалось на глубинных изменениях в социально-экономической сфер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С.С. Васильеву удалось в сжатой и доступной форме сопоставить развитие государственности со становлением социальной структуры и изменениями в экономике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виду вышеизложенного учебное пособие по истории России для подготовки специалистов в области юриспруденции, представленное С.С. Васильевым заслуживает публикации и использования в учебном процесс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ецензент, к.и.н., доцент кафедры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овейшей отечественной истории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и социологии Кубанского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госуниверситета</w:t>
        <w:tab/>
        <w:tab/>
        <w:tab/>
        <w:tab/>
        <w:tab/>
        <w:tab/>
        <w:t>Ю.А. Болдырев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06:00Z</dcterms:created>
  <dc:creator>root</dc:creator>
  <dc:description/>
  <cp:keywords/>
  <dc:language>en-US</dc:language>
  <cp:lastModifiedBy>root</cp:lastModifiedBy>
  <dcterms:modified xsi:type="dcterms:W3CDTF">2009-02-21T15:07:00Z</dcterms:modified>
  <cp:revision>1</cp:revision>
  <dc:subject/>
  <dc:title/>
</cp:coreProperties>
</file>